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954"/>
        <w:gridCol w:w="1440"/>
      </w:tblGrid>
      <w:tr>
        <w:trPr/>
        <w:tc>
          <w:tcPr>
            <w:tcW w:w="101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Model B. Doktersattest</w:t>
              <w:tab/>
              <w:tab/>
              <w:tab/>
            </w:r>
            <w:r>
              <w:rPr/>
              <w:drawing>
                <wp:inline distT="0" distB="0" distL="0" distR="0">
                  <wp:extent cx="96139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>1F3C8D-000031-01-0804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am, voornamen, hoedanigheid, ad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        </w:t>
            </w:r>
            <w:r>
              <w:rPr>
                <w:sz w:val="20"/>
              </w:rPr>
              <w:t>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am, voornamen, adres van de getroff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        </w:t>
            </w:r>
            <w:r>
              <w:rPr>
                <w:sz w:val="20"/>
              </w:rPr>
              <w:t>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melden : de soort en de aard der verwondingen, de getroffen lichaamsdelen : armbreuk, hoofd- of vinger-kneuzing; inwendig letsel, verstikking en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        </w:t>
            </w:r>
            <w:r>
              <w:rPr>
                <w:sz w:val="20"/>
              </w:rPr>
              <w:t>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zekere of vermoedelijke gevolgen van het vastgestelde letsel vermelden : dood - volkomen of gedeeltelijk blijvende ongeschiktheid - volkomen of gedeeltelijke tijdelijke ongeschiktheid met opgave van de vermoedelijke duur van die tijdelijke ongeschikthei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       </w:t>
            </w:r>
            <w:r>
              <w:rPr>
                <w:sz w:val="20"/>
              </w:rPr>
              <w:t>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 de dokter dient vast te stellen is de ongeschiktheid die normaal uit het letsel zelf volgt, dus zonder rekening te houden met welke andere omstandigheden o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        </w:t>
            </w:r>
            <w:r>
              <w:rPr>
                <w:sz w:val="20"/>
              </w:rPr>
              <w:t>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melden, al naar het geval, of de gekwetste in zijn huis, in dit van de dokter, in een ziekenhuis en in het welk dan, of op welke andere plaats ook wordt verzorg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        </w:t>
            </w:r>
            <w:r>
              <w:rPr>
                <w:sz w:val="20"/>
              </w:rPr>
              <w:t>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en de dokter die overtuiging heeft, de redenen daarvan nauwkeurig opgeven om de administratie in de mogelijkheid te stellen met volle kennis van zaken een beslissing te nem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ondergeteke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eft 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derzocht na het ongeval dat hem o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overkom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verklaart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at het ongeval volgend letsel heeft teweeggebracht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 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at dit letsel tot gevolg heeft gehad (zal hebben)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at de ongeschiktheid begon (zal beginnen)  op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at de gekwetste verzorgd wordt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      </w:t>
            </w: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at hij (niet) overtuigd is dat de vastgestelde verwonding of  ziekte te wijten is aan het aangehaalde ongeval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 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               </w:t>
            </w:r>
            <w:r>
              <w:rPr>
                <w:sz w:val="20"/>
              </w:rPr>
              <w:t>Opgemaakt, te 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(Handteken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9:00Z</dcterms:created>
  <dc:creator>Ivo Francis</dc:creator>
  <dc:description/>
  <cp:keywords/>
  <dc:language>en-US</dc:language>
  <cp:lastModifiedBy>havauxjo</cp:lastModifiedBy>
  <cp:lastPrinted>2009-12-02T15:05:00Z</cp:lastPrinted>
  <dcterms:modified xsi:type="dcterms:W3CDTF">2009-12-02T14:09:00Z</dcterms:modified>
  <cp:revision>2</cp:revision>
  <dc:subject/>
  <dc:title>Model B. Doktersattest	</dc:title>
</cp:coreProperties>
</file>