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98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46175" cy="544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56130</wp:posOffset>
                  </wp:positionH>
                  <wp:positionV relativeFrom="paragraph">
                    <wp:posOffset>-861695</wp:posOffset>
                  </wp:positionV>
                  <wp:extent cx="1893570" cy="7143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edische en Moleculaire Beeldvormi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8"/>
                <w:szCs w:val="18"/>
              </w:rPr>
              <w:t>RIS-etiket met tarificatiecod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akje bestemd voor MMB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ampus Sint-Niklaas SM </w:t>
              <w:tab/>
              <w:t>tel 03 7606065</w:t>
              <w:tab/>
              <w:t>fax 03 7602031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ampus Sint-Niklaas SL </w:t>
              <w:tab/>
              <w:t>tel 03 7606065</w:t>
              <w:tab/>
              <w:t>fax 03 7607599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Campus Temse</w:t>
              <w:tab/>
              <w:t>tel 03 7804018</w:t>
              <w:tab/>
              <w:t>fax 03 7804019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Campus Beveren</w:t>
              <w:tab/>
              <w:t>tel 03 7605035</w:t>
              <w:tab/>
              <w:t>fax 03 7605036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Campus Sint-Gillis-Waas</w:t>
              <w:tab/>
              <w:t>tel 03 7606033</w:t>
              <w:tab/>
              <w:t>fax 03 7070468</w:t>
              <w:br/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ampus Hamme</w:t>
              <w:tab/>
              <w:t>tel 052 505641</w:t>
              <w:tab/>
              <w:t>fax 052 477212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nl-B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nl-BE"/>
              </w:rPr>
              <w:t>Magnetische Resonantie</w:t>
              <w:tab/>
              <w:t>tel 03 7606065</w:t>
              <w:tab/>
              <w:t>fax 03 7602090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828" w:leader="none"/>
              </w:tabs>
              <w:spacing w:before="0" w:after="60"/>
              <w:rPr>
                <w:rFonts w:ascii="Arial" w:hAnsi="Arial" w:cs="Arial"/>
                <w:sz w:val="14"/>
                <w:szCs w:val="14"/>
                <w:lang w:val="nl-BE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sz w:val="14"/>
                <w:szCs w:val="14"/>
                <w:lang w:val="nl-B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nl-BE"/>
              </w:rPr>
              <w:t>Nucleaire Geneeskunde</w:t>
              <w:tab/>
              <w:t>tel 03 7606065</w:t>
              <w:tab/>
              <w:t>fax 03 7607599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lang w:val="nl-B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nl-BE"/>
                </w:rPr>
                <w:t>mmb@aznikolaas.be</w:t>
              </w:r>
            </w:hyperlink>
            <w:r>
              <w:rPr>
                <w:rFonts w:cs="Arial" w:ascii="Arial" w:hAnsi="Arial"/>
                <w:sz w:val="16"/>
                <w:szCs w:val="16"/>
                <w:lang w:val="nl-BE"/>
              </w:rPr>
              <w:tab/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nl-BE"/>
                </w:rPr>
                <w:t>www.aznikolaas.be/mmb</w:t>
              </w:r>
            </w:hyperlink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Heading3"/>
              <w:tabs>
                <w:tab w:val="clear" w:pos="709"/>
                <w:tab w:val="left" w:pos="2682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M</w:t>
              <w:tab/>
              <w:t>VOORNA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GEB. DATUM</w:t>
            </w:r>
          </w:p>
          <w:p>
            <w:pPr>
              <w:pStyle w:val="Normal"/>
              <w:tabs>
                <w:tab w:val="clear" w:pos="709"/>
                <w:tab w:val="left" w:pos="2682" w:leader="none"/>
              </w:tabs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ADRES</w:t>
              <w:tab/>
              <w:t>GESLAC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nl-B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BE"/>
              </w:rPr>
              <w:t>SAP - ETIKET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Medische beeldvorming: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dr W. Geyskens - dr J. Jackers -  dr S. Mampaey  - dr P. Meynen - </w:t>
            </w:r>
          </w:p>
          <w:p>
            <w:pPr>
              <w:pStyle w:val="Normal"/>
              <w:tabs>
                <w:tab w:val="clear" w:pos="709"/>
                <w:tab w:val="left" w:pos="269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r Y. Nackaerts - dr S. Peeters - dr F. Ramon - dr J. Rathé - </w:t>
              <w:br/>
              <w:t xml:space="preserve">dr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 xml:space="preserve">K. Schutyser - prof dr J. Van Goethem - dr E. Van Hul - dr G. Vergote - </w:t>
              <w:br/>
              <w:t>dr L. Verguts -  dr V. Vervaet</w:t>
              <w:tab/>
              <w:tab/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Nucleaire geneeskun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dr P. De Meyere - dr K. Meli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fspraak op (datum + uu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isarts in kopie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ëntentransport werd aangevraagd</w:t>
            </w:r>
            <w:r>
              <w:rPr>
                <w:lang w:val="nl-BE"/>
              </w:rPr>
              <w:t xml:space="preserve">         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62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pt-BR"/>
              </w:rPr>
              <w:t>Aanvraagformulier voor RX en echografie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  <w:t>RELEVANTE KLINISCHE INLICHTINGEN:</w:t>
      </w:r>
      <w:r>
        <w:rPr>
          <w:rFonts w:cs="Arial" w:ascii="Arial" w:hAnsi="Arial"/>
          <w:sz w:val="16"/>
          <w:szCs w:val="16"/>
          <w:lang w:val="nl-BE"/>
        </w:rPr>
        <w:t>…………………………………………………………………………………………………………………………...........</w:t>
        <w:br/>
        <w:t>…………………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..</w:t>
        <w:br/>
      </w:r>
      <w:r>
        <w:rPr>
          <w:rFonts w:cs="Arial" w:ascii="Arial" w:hAnsi="Arial"/>
          <w:b/>
          <w:sz w:val="16"/>
          <w:szCs w:val="16"/>
          <w:u w:val="single"/>
          <w:lang w:val="nl-BE"/>
        </w:rPr>
        <w:t>DIAGNOSTISCHE VRAAGSTELLING:</w:t>
      </w:r>
      <w:r>
        <w:rPr>
          <w:rFonts w:cs="Arial" w:ascii="Arial" w:hAnsi="Arial"/>
          <w:sz w:val="16"/>
          <w:szCs w:val="16"/>
          <w:lang w:val="nl-BE"/>
        </w:rPr>
        <w:t xml:space="preserve"> 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  <w:t>VOORGESTELDE ONDERZOEK(EN):</w:t>
      </w:r>
    </w:p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763"/>
        <w:gridCol w:w="143"/>
        <w:gridCol w:w="3420"/>
      </w:tblGrid>
      <w:tr>
        <w:trPr>
          <w:trHeight w:val="6253" w:hRule="atLeast"/>
        </w:trPr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9"/>
                <w:tab w:val="left" w:pos="3686" w:leader="none"/>
                <w:tab w:val="left" w:pos="7371" w:leader="none"/>
              </w:tabs>
              <w:spacing w:before="20" w:after="0"/>
              <w:ind w:left="-323" w:right="-85" w:firstLine="323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STEO-ARTICULA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 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vinger: 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ha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po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orar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leboo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me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oud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ap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vicul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romio-clavicula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en: 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k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cane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derbe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m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up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bb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kken ligge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kken staa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ngtemeting O.L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ull le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W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W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WK + bekken staand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full sp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sacrum – coccy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S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axiaal skelet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rn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el 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e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uss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bita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 gelaatsprofiel</w:t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tabs>
                <w:tab w:val="clear" w:pos="709"/>
                <w:tab w:val="left" w:pos="3686" w:leader="none"/>
                <w:tab w:val="left" w:pos="7371" w:leader="none"/>
              </w:tabs>
              <w:ind w:left="-325" w:right="-132" w:firstLine="325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  <w:t>THORAX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thorax aan b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thorax F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orax F/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ls weke delen</w:t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tabs>
                <w:tab w:val="clear" w:pos="709"/>
                <w:tab w:val="left" w:pos="3686" w:leader="none"/>
                <w:tab w:val="left" w:pos="7371" w:leader="none"/>
              </w:tabs>
              <w:spacing w:before="20" w:after="0"/>
              <w:ind w:left="-323" w:right="-132" w:firstLine="323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  <w:t>GASTRO-ENTEROLOGI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domen ligge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domen staa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domen latera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ikfunct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okdar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M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MD-trans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rografineclysm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tulograf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RC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aecografie</w:t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tabs>
                <w:tab w:val="clear" w:pos="709"/>
                <w:tab w:val="left" w:pos="3686" w:leader="none"/>
                <w:tab w:val="left" w:pos="7371" w:leader="none"/>
              </w:tabs>
              <w:ind w:left="-325" w:right="-132" w:firstLine="325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  <w:t>UROLOGI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ikoverzi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 urograf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ystograf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ethrograf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cenderende pyelograf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cenderende pyelografie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9"/>
                <w:tab w:val="left" w:pos="3686" w:leader="none"/>
                <w:tab w:val="left" w:pos="7371" w:leader="none"/>
              </w:tabs>
              <w:spacing w:before="20" w:after="0"/>
              <w:ind w:left="-323" w:right="-180" w:firstLine="323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  <w:t>GYNAECOLOGIE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60" w:after="0"/>
              <w:ind w:left="-323" w:firstLine="3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SG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mmo-echo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0" w:after="60"/>
              <w:ind w:left="-323" w:firstLine="3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mmo bevolkingsonderzoek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  R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arpoen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ru c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vacora</w:t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tabs>
                <w:tab w:val="clear" w:pos="709"/>
                <w:tab w:val="left" w:pos="3696" w:leader="none"/>
                <w:tab w:val="left" w:pos="7371" w:leader="none"/>
              </w:tabs>
              <w:ind w:left="-325" w:right="-180" w:firstLine="325"/>
              <w:rPr>
                <w:rFonts w:ascii="Arial" w:hAnsi="Arial" w:cs="Arial"/>
                <w:b/>
                <w:b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BE"/>
              </w:rPr>
              <w:t>ECHOGRAFIE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60" w:after="0"/>
              <w:ind w:left="-323" w:firstLine="32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abdomen superi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nl-B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l-BE"/>
              </w:rPr>
              <w:t>abdomen inferior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ren en blaas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ls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orax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el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rsten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rot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dmaat: ….</w:t>
            </w:r>
          </w:p>
          <w:p>
            <w:pPr>
              <w:pStyle w:val="Normal"/>
              <w:pBdr>
                <w:top w:val="single" w:sz="2" w:space="1" w:color="000000"/>
                <w:bottom w:val="single" w:sz="2" w:space="1" w:color="000000"/>
              </w:pBdr>
              <w:tabs>
                <w:tab w:val="clear" w:pos="709"/>
                <w:tab w:val="left" w:pos="3686" w:leader="none"/>
                <w:tab w:val="left" w:pos="7371" w:leader="none"/>
              </w:tabs>
              <w:ind w:left="-325" w:right="-180" w:firstLine="325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UPLEX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spacing w:before="60" w:after="60"/>
              <w:ind w:left="-323" w:firstLine="32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lsvaten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  R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venen been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rteries been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7371" w:leader="none"/>
              </w:tabs>
              <w:ind w:left="-325" w:firstLine="325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venen ar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rteries arm</w:t>
            </w:r>
          </w:p>
          <w:p>
            <w:pPr>
              <w:pStyle w:val="Normal"/>
              <w:pBdr>
                <w:top w:val="single" w:sz="2" w:space="0" w:color="000000"/>
                <w:bottom w:val="single" w:sz="2" w:space="0" w:color="000000"/>
              </w:pBdr>
              <w:tabs>
                <w:tab w:val="clear" w:pos="709"/>
                <w:tab w:val="left" w:pos="3686" w:leader="none"/>
                <w:tab w:val="left" w:pos="7371" w:leader="none"/>
              </w:tabs>
              <w:spacing w:before="20" w:after="0"/>
              <w:ind w:left="-323" w:right="-181" w:firstLine="323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/>
              <w:t>………………………………………………………</w:t>
            </w:r>
          </w:p>
        </w:tc>
      </w:tr>
      <w:tr>
        <w:trPr>
          <w:trHeight w:val="636" w:hRule="atLeast"/>
        </w:trPr>
        <w:tc>
          <w:tcPr>
            <w:tcW w:w="109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VORIGE RELEVANTE ONDERZOEK(EN) IN VERBAND MET DE DIAGNOSTISCHE VRAAGSTELLING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X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Echo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M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Onbekend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  <w:tab w:val="left" w:pos="7938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ere: 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42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LEVANTE BIJKOMENDE INLICHTINGEN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st Nefropathie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rgische reacties</w:t>
            </w:r>
          </w:p>
          <w:p>
            <w:pPr>
              <w:pStyle w:val="Normal"/>
              <w:tabs>
                <w:tab w:val="clear" w:pos="709"/>
                <w:tab w:val="left" w:pos="36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FR &lt;60ml/min of serum creat &gt; 1,5 mg/dl</w:t>
              <w:tab/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Vroegere matig tot ernstige reactie op contrast</w:t>
            </w:r>
          </w:p>
          <w:p>
            <w:pPr>
              <w:pStyle w:val="Normal"/>
              <w:tabs>
                <w:tab w:val="clear" w:pos="709"/>
                <w:tab w:val="left" w:pos="3617" w:leader="none"/>
                <w:tab w:val="left" w:pos="375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betes</w:t>
              <w:tab/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Astma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Zwangerschap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Andere: …………………………………………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 xml:space="preserve">STEMPEL + HANDTEKENING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AANVRAGENDE AR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Datum:</w:t>
            </w:r>
          </w:p>
        </w:tc>
      </w:tr>
      <w:tr>
        <w:trPr>
          <w:trHeight w:val="410" w:hRule="atLeast"/>
        </w:trPr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nl-BE"/>
              </w:rPr>
              <w:t>PATIENTINFORMATIE:</w:t>
            </w:r>
          </w:p>
          <w:p>
            <w:pPr>
              <w:pStyle w:val="Normal"/>
              <w:tabs>
                <w:tab w:val="clear" w:pos="709"/>
                <w:tab w:val="left" w:pos="1662" w:leader="none"/>
                <w:tab w:val="left" w:pos="5670" w:leader="none"/>
                <w:tab w:val="left" w:pos="8505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 voet</w:t>
              <w:tab/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in bed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rolstoel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besmettingsgevaar                     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n niet rechtstaa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5240</wp:posOffset>
                </wp:positionV>
                <wp:extent cx="7041515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ten 33 geel                                                                                                                                                                                     GC/PvS/28.02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45pt;height:16.4pt;mso-wrap-distance-left:9.05pt;mso-wrap-distance-right:9.05pt;mso-wrap-distance-top:0pt;mso-wrap-distance-bottom:0pt;margin-top:1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ten 33 geel                                                                                                                                                                                     GC/PvS/28.02.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mb@aznikolaas.be" TargetMode="External"/><Relationship Id="rId5" Type="http://schemas.openxmlformats.org/officeDocument/2006/relationships/hyperlink" Target="http://www.aznikolaas.be/mm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5:00Z</dcterms:created>
  <dc:creator>radsmpc08</dc:creator>
  <dc:description/>
  <dc:language>en-US</dc:language>
  <cp:lastModifiedBy>De Rop Luk</cp:lastModifiedBy>
  <cp:lastPrinted>2013-02-28T15:54:00Z</cp:lastPrinted>
  <dcterms:modified xsi:type="dcterms:W3CDTF">2013-03-22T17:15:00Z</dcterms:modified>
  <cp:revision>2</cp:revision>
  <dc:subject/>
  <dc:title>nieuw logo MMB</dc:title>
</cp:coreProperties>
</file>