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NSTESTA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eer ik mijn wil niet meer kan uitdrukken dan gelden deze wilsbeschikkingen in verband met mijn overlij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getekend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st het recht op waardig te kunnen ster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mijn lichamelijke of geestelijke toestand dermate is afgetakeld dat er geen redelijke hoop op genezing meer is, dan eis 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1. dat men mij niet kunstmatig in leven zal houden ( onder andere met           sondevoeding , infuus, kunstmatige beademing of medicati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2. dat men mij in voldoende kwantiteit en kwaliteit pijnstillende middelen zal     toedienen, zelfs indien dit mijn dood zou verhaa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3. dat op mij euthanasie zal  worden toegepast binnen de wettelijke voorwa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slis dit volledig vrij en bew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wacht van mijn omgeving en artsen de onvoorwaardelijke eerbiediging en uitvoering van deze wilsbeschikk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niet toepasselijke punten schr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5:00Z</dcterms:created>
  <dc:creator>eric</dc:creator>
  <dc:description/>
  <dc:language>en-US</dc:language>
  <cp:lastModifiedBy>De Rop Luk</cp:lastModifiedBy>
  <cp:lastPrinted>2005-05-04T20:16:00Z</cp:lastPrinted>
  <dcterms:modified xsi:type="dcterms:W3CDTF">2013-03-07T07:05:00Z</dcterms:modified>
  <cp:revision>2</cp:revision>
  <dc:subject/>
  <dc:title/>
</cp:coreProperties>
</file>